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-333375</wp:posOffset>
                </wp:positionH>
                <wp:positionV relativeFrom="paragraph">
                  <wp:posOffset>1750060</wp:posOffset>
                </wp:positionV>
                <wp:extent cx="6515100" cy="181610"/>
                <wp:effectExtent l="0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0" name="MCED00180_0000[1]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25pt;margin-top:135.75pt;width:510.95pt;height:18.4pt" coordorigin="-485,2715" coordsize="10219,36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CED00180_0000[1]" stroked="f" o:allowincell="f" style="position:absolute;left:-484;top:2715;width:285;height:367;mso-wrap-style:none;v-text-anchor:middle;rotation:90" type="_x0000_t75">
                  <v:imagedata r:id="rId3" o:detectmouseclick="t"/>
                  <v:stroke color="#3465a4" joinstyle="round" endcap="flat"/>
                  <w10:wrap type="none"/>
                </v:shape>
                <v:line id="shape_0" from="-130,2869" to="9734,289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262890</wp:posOffset>
                </wp:positionH>
                <wp:positionV relativeFrom="paragraph">
                  <wp:posOffset>7979410</wp:posOffset>
                </wp:positionV>
                <wp:extent cx="6515100" cy="181610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181440"/>
                          <a:chOff x="0" y="0"/>
                          <a:chExt cx="6515280" cy="181440"/>
                        </a:xfrm>
                      </wpg:grpSpPr>
                      <pic:pic xmlns:pic="http://schemas.openxmlformats.org/drawingml/2006/picture">
                        <pic:nvPicPr>
                          <pic:cNvPr id="1" name="MCED00180_0000[1]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rot="5400000">
                            <a:off x="25920" y="-25920"/>
                            <a:ext cx="18144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920" y="71640"/>
                            <a:ext cx="6264360" cy="15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7pt;margin-top:626.25pt;width:511pt;height:18.4pt" coordorigin="-374,12525" coordsize="10220,368">
                <v:shape id="shape_0" ID="MCED00180_0000[1]" stroked="f" o:allowincell="f" style="position:absolute;left:-373;top:12525;width:285;height:367;mso-wrap-style:none;v-text-anchor:middle;rotation:90" type="_x0000_t75">
                  <v:imagedata r:id="rId5" o:detectmouseclick="t"/>
                  <v:stroke color="#3465a4" joinstyle="round" endcap="flat"/>
                  <w10:wrap type="none"/>
                </v:shape>
                <v:line id="shape_0" from="-19,12679" to="9845,12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-234315</wp:posOffset>
                </wp:positionH>
                <wp:positionV relativeFrom="paragraph">
                  <wp:posOffset>1931670</wp:posOffset>
                </wp:positionV>
                <wp:extent cx="6480175" cy="1511935"/>
                <wp:effectExtent l="5080" t="5080" r="5080" b="355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...…..….. Modello ……..…...……….……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…… Note ………...……………………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            J                      S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152.1pt;width:510.25pt;height:119.05pt" coordorigin="-369,3042" coordsize="10205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69;top:3042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...…..….. Modello ……..…...……….……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…… Note ………...……………………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            J                      S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22;top:46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2;top:46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6;top:460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14;top:5055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9;top:505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0;top:505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3;top:459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459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2;top:459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5;top:4921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01;top:459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column">
                  <wp:posOffset>-234315</wp:posOffset>
                </wp:positionH>
                <wp:positionV relativeFrom="paragraph">
                  <wp:posOffset>3443605</wp:posOffset>
                </wp:positionV>
                <wp:extent cx="6480175" cy="1511935"/>
                <wp:effectExtent l="5080" t="5080" r="5080" b="3556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...…..….. Modello ……..…...……….……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…… Note ………...……………………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            J                      S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271.15pt;width:510.25pt;height:119.05pt" coordorigin="-369,5423" coordsize="10205,2381">
                <v:shape id="shape_0" stroked="t" o:allowincell="f" style="position:absolute;left:-369;top:5423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...…..….. Modello ……..…...……….……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…… Note ………...……………………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            J                      S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22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2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6;top:698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14;top:743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9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0;top:743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3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2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5;top:7302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01;top:697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column">
                  <wp:posOffset>-234315</wp:posOffset>
                </wp:positionH>
                <wp:positionV relativeFrom="paragraph">
                  <wp:posOffset>4949825</wp:posOffset>
                </wp:positionV>
                <wp:extent cx="6480175" cy="1511935"/>
                <wp:effectExtent l="5080" t="5080" r="5080" b="3556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...…..….. Modello ……..…...……….……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…… Note ………...……………………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            J                      S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389.75pt;width:510.25pt;height:119.05pt" coordorigin="-369,7795" coordsize="10205,2381">
                <v:shape id="shape_0" stroked="t" o:allowincell="f" style="position:absolute;left:-369;top:7795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...…..….. Modello ……..…...……….……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…… Note ………...……………………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            J                      S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22;top:935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2;top:935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6;top:9353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14;top:9808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9;top:981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0;top:9810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3;top:934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934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2;top:934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5;top:9674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01;top:9346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-234315</wp:posOffset>
                </wp:positionH>
                <wp:positionV relativeFrom="paragraph">
                  <wp:posOffset>6461760</wp:posOffset>
                </wp:positionV>
                <wp:extent cx="6480175" cy="1511935"/>
                <wp:effectExtent l="5080" t="5080" r="5080" b="3556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0000" cy="1512000"/>
                          <a:chOff x="0" y="0"/>
                          <a:chExt cx="6480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80000" cy="151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Branca/Categoria ………...…..….. Modello ……..…...……….……….……………………………………………………………...……...….…..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Scala …………………… Note ………...……………………………………………………………………………….………………………..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……………………………………………………………………………………………………………………………...……...…………………………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Da scatola               Migliorato             Autocostruito             W.I.P.                                                        J                      S                   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 xml:space="preserve">       In concorso             Fuori concorso               Documentazione allegata                                                  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b/>
                                  <w:bCs/>
                                  <w:rFonts w:ascii="Arial Narrow" w:hAnsi="Arial Narrow" w:eastAsia="Times New Roman" w:cs="Arial Narrow"/>
                                  <w:color w:val="000000"/>
                                  <w:lang w:val="it-IT" w:bidi="ar-SA"/>
                                </w:rPr>
                                <w:t>N° ISCRIZION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98928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2783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4840" y="127944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156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752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1193040"/>
                            <a:ext cx="685080" cy="272880"/>
                          </a:xfrm>
                          <a:prstGeom prst="rect">
                            <a:avLst/>
                          </a:prstGeom>
                          <a:noFill/>
                          <a:ln w="15840">
                            <a:solidFill>
                              <a:srgbClr val="cc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4880" y="984960"/>
                            <a:ext cx="125640" cy="11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45pt;margin-top:508.8pt;width:510.25pt;height:119.05pt" coordorigin="-369,10176" coordsize="10205,2381">
                <v:shape id="shape_0" stroked="t" o:allowincell="f" style="position:absolute;left:-369;top:10176;width:10204;height:23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Branca/Categoria ………...…..….. Modello ……..…...……….……….……………………………………………………………...……...….…..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Scala …………………… Note ………...……………………………………………………………………………….………………………..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……………………………………………………………………………………………………………………………...……...…………………………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Da scatola               Migliorato             Autocostruito             W.I.P.                                                        J                      S                      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 xml:space="preserve">       In concorso             Fuori concorso               Documentazione allegata                                                   </w:t>
                        </w:r>
                        <w:r>
                          <w:rPr>
                            <w:sz w:val="20"/>
                            <w:kern w:val="2"/>
                            <w:szCs w:val="20"/>
                            <w:b/>
                            <w:bCs/>
                            <w:rFonts w:ascii="Arial Narrow" w:hAnsi="Arial Narrow" w:eastAsia="Times New Roman" w:cs="Arial Narrow"/>
                            <w:color w:val="000000"/>
                            <w:lang w:val="it-IT" w:bidi="ar-SA"/>
                          </w:rPr>
                          <w:t>N° ISCRIZIONE</w:t>
                        </w:r>
                      </w:p>
                    </w:txbxContent>
                  </v:textbox>
                  <v:fill o:detectmouseclick="t" on="false"/>
                  <v:stroke color="#003399" weight="9360" joinstyle="miter" endcap="flat"/>
                  <w10:wrap type="none"/>
                </v:shape>
                <v:rect id="shape_0" stroked="t" o:allowincell="f" style="position:absolute;left:-322;top:1173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62;top:1173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466;top:11734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-314;top:12189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1159;top:1219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930;top:12191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013;top:1172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090;top:1172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9202;top:1172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8645;top:12055;width:1078;height:429;mso-wrap-style:none;v-text-anchor:middle">
                  <v:fill o:detectmouseclick="t" on="false"/>
                  <v:stroke color="#cc0000" weight="15840" joinstyle="miter" endcap="flat"/>
                  <w10:wrap type="none"/>
                </v:rect>
                <v:rect id="shape_0" stroked="t" o:allowincell="f" style="position:absolute;left:4001;top:11727;width:197;height:18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231140</wp:posOffset>
                </wp:positionH>
                <wp:positionV relativeFrom="paragraph">
                  <wp:posOffset>-14605</wp:posOffset>
                </wp:positionV>
                <wp:extent cx="6489065" cy="17691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Cognome ………………………………………………...…………. Nome ……………….…………...…………….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dirizzo …………………………………………...…..….…………… CAP …….…...…… Città …………………………....……...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Prov. ……..… Tel./cell. ……………...…….…….………...……. E-mail ………...……….………………..…...….……...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 xml:space="preserve">Club ………………………………………...……………………….………………...…….…….. 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Modelli dal N° ……..…..……. al N° ….….…..…….</w:t>
                            </w:r>
                          </w:p>
                          <w:p>
                            <w:pPr>
                              <w:pStyle w:val="Footer"/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      </w:r>
                          </w:p>
                          <w:p>
                            <w:pPr>
                              <w:pStyle w:val="Footer"/>
                              <w:rPr>
                                <w:rFonts w:ascii="Arial Narrow" w:hAnsi="Arial Narrow" w:cs="Arial Narro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right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Firma accettazione regolamento ………………………………………..…………………..……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139.3pt;mso-wrap-distance-left:2.9pt;mso-wrap-distance-right:2.9pt;mso-wrap-distance-top:2.9pt;mso-wrap-distance-bottom:2.9pt;margin-top:-1.15pt;mso-position-vertical-relative:text;margin-left:-18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  <w:sz w:val="12"/>
                          <w:szCs w:val="12"/>
                        </w:rPr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Cognome ………………………………………………...…………. Nome ……………….…………...…………….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dirizzo …………………………………………...…..….…………… CAP …….…...…… Città …………………………....……...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>Prov. ……..… Tel./cell. ……………...…….…….………...……. E-mail ………...……….………………..…...….……...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/>
                      </w:pPr>
                      <w:r>
                        <w:rPr>
                          <w:rFonts w:cs="Arial Narrow" w:ascii="Arial Narrow" w:hAnsi="Arial Narrow"/>
                          <w:lang w:val="en-US"/>
                        </w:rPr>
                        <w:t xml:space="preserve">Club ………………………………………...……………………….………………...…….…….. </w:t>
                      </w:r>
                      <w:r>
                        <w:rPr>
                          <w:rFonts w:cs="Arial Narrow" w:ascii="Arial Narrow" w:hAnsi="Arial Narrow"/>
                        </w:rPr>
                        <w:t>Modelli dal N° ……..…..……. al N° ….….…..…….</w:t>
                      </w:r>
                    </w:p>
                    <w:p>
                      <w:pPr>
                        <w:pStyle w:val="Footer"/>
                        <w:jc w:val="both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Ai sensi della L.196/2003 autorizzo l'uso dei miei dati personali per i soli fini legati alla gestione della presente manifestazione e prendo nota che gli stessi saranno custoditi dall'associazione organizzatrice dell'evento alla quale potrò in ogni tempo chiederne l'eliminazione.</w:t>
                      </w:r>
                    </w:p>
                    <w:p>
                      <w:pPr>
                        <w:pStyle w:val="Footer"/>
                        <w:rPr>
                          <w:rFonts w:ascii="Arial Narrow" w:hAnsi="Arial Narrow" w:cs="Arial Narro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jc w:val="right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Firma accettazione regolamento ………………………………………..…………………..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-232410</wp:posOffset>
                </wp:positionH>
                <wp:positionV relativeFrom="paragraph">
                  <wp:posOffset>8115935</wp:posOffset>
                </wp:positionV>
                <wp:extent cx="6489065" cy="1052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06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</w:rPr>
                              <w:t xml:space="preserve">Ricevuta per il ritiro dei modelli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i/>
                                <w:iCs/>
                              </w:rPr>
                              <w:t>(da compilarsi a cura dell’organizzazion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Evento ………………………………………………………...……………………………………………………………………………...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odellista …………………………………………….……………….…...…………….………… Modelli dal N° …….…..……. al N° ….……..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42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Timbro/firma organizzazione …………………………………………………………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99" strokeweight="0pt" style="position:absolute;rotation:-0;width:510.95pt;height:82.9pt;mso-wrap-distance-left:2.9pt;mso-wrap-distance-right:2.9pt;mso-wrap-distance-top:2.9pt;mso-wrap-distance-bottom:2.9pt;margin-top:639.05pt;mso-position-vertical-relative:text;margin-left:-1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lineRule="auto" w:line="42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</w:rPr>
                        <w:t xml:space="preserve">Ricevuta per il ritiro dei modelli </w:t>
                      </w:r>
                      <w:r>
                        <w:rPr>
                          <w:rFonts w:cs="Arial Narrow" w:ascii="Arial Narrow" w:hAnsi="Arial Narrow"/>
                          <w:bCs/>
                          <w:i/>
                          <w:iCs/>
                        </w:rPr>
                        <w:t>(da compilarsi a cura dell’organizzazione)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Evento ………………………………………………………...……………………………………………………………………………...…………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Modellista …………………………………………….……………….…...…………….………… Modelli dal N° …….…..……. al N° ….……..…….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42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Timbro/firma organizzazione …………………………………………………………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806450" cy="806450"/>
          <wp:effectExtent l="0" t="0" r="0" b="0"/>
          <wp:docPr id="9" name="Immagin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magin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  <w:szCs w:val="24"/>
        <w:lang w:val="en-US" w:eastAsia="en-US"/>
      </w:rPr>
      <w:t>XVIII Mostra-Concorso di modellismo storico “</w:t>
    </w:r>
    <w:r>
      <w:rPr>
        <w:sz w:val="22"/>
        <w:szCs w:val="22"/>
        <w:lang w:val="en-US" w:eastAsia="en-US"/>
      </w:rPr>
      <w:t>Città della Spezia”</w:t>
    </w:r>
    <w:r>
      <w:rPr>
        <w:lang w:val="en-US" w:eastAsia="en-US"/>
      </w:rPr>
      <w:drawing>
        <wp:inline distT="0" distB="0" distL="0" distR="0">
          <wp:extent cx="1313815" cy="754380"/>
          <wp:effectExtent l="0" t="0" r="0" b="0"/>
          <wp:docPr id="10" name="Logo masp 1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Logo masp 1d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1381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8:15:00Z</dcterms:created>
  <dc:creator>Valued Acer Customer</dc:creator>
  <dc:description/>
  <dc:language>en-US</dc:language>
  <cp:lastModifiedBy>user</cp:lastModifiedBy>
  <dcterms:modified xsi:type="dcterms:W3CDTF">2015-02-05T18:15:00Z</dcterms:modified>
  <cp:revision>2</cp:revision>
  <dc:subject/>
  <dc:title/>
</cp:coreProperties>
</file>